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h2&gt; &lt;span class="mw-headline" id="Select_the_ideal_on_the_web_pharmacy_right_now"&gt;  Select the ideal on the web pharmacy right now  &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ooking for certain medicine but dons possible. Only a few clicks are going to be adequate to check out the best on the net pharmacy Sweden and get what you want pretty fast. You can resolve quite a lot of medical problems with the medicine we offer, so dont hesitate, if you want to buy a specific drug on the internet, we're going to help you out for sure. It is going to actually have a handful of moments to do it, so wait no longer and cling  to the link &lt;a rel="nofollow" class="external free" href="http://setablett.com/provera/"&gt;http://setablett.com/provera/&lt;/a&gt; as soon as possible. Setablett is recognized as one of the main online drugs that you can buy, filled up with quality medicine that will help you remain healthy and revel in your time and effort daily. Treat a variety of medical problems, buy the right medicine in here and let us do the hard part for you.</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