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IETF//DTD HTML//EN"&gt;&lt;html&gt;&lt;head&gt;&lt;meta http-equiv="Content-Type" content="text/html; charset=utf-8"&gt;&lt;meta name=ProgId content=Word.Document&gt;&lt;style type="text/css"&gt;&l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table, li, dt, dl, h1, h2, h3, h4, h5, h6 { font-family: Ari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d, th { vertical-align: top;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t { font-weight: bol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 li { text-align: justif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ody { font-size: 12p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l li { list-style-type: squa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mg { max-width: 17cm;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ximg img { width: 642px; height: auto !import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title-page:yes;</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Numbered { page: SectionNumber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page-orientation: landscap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size: 297mm 210m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header:url("http://simhard.com/ex/extensions/DocExport/header.htm") e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header:url("http://simhard.com/ex/extensions/DocExport/header.htm") 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even-footer:url("http://simhard.com/ex/extensions/DocExport/header.htm") e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ooter:url("http://simhard.com/ex/extensions/DocExport/header.htm") 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header:url("http://simhard.com/ex/extensions/DocExport/header.htm") fh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mso-first-footer:url("http://simhard.com/ex/extensions/DocExport/header.htm") f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 page: SectionLandscap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iv.SectionLandscape .maximg img { width: 25cm;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t;*/&lt;/style&gt;&lt;/head&gt;&lt;body&gt;&lt;div class="SectionNumbered"&gt;&lt;h2&gt; &lt;span class="mw-headline" id="skhair.co.uk"&gt; skhair.co.uk &lt;/span&gt;&lt;/h2&gt;</w:t>
      </w:r>
    </w:p>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lt;pre&gt;Throughout history, people [&lt;a rel="nofollow" class="external text" href="https://www.skhair.co.uk/hair-transplant/beard-hair-transplant/"&gt;beard transplant&lt;/a&gt;] have complained of hair loss. Until the twentieth century, the only treatments for hair loss were snake oils and topical creams without any scientific support. Every day, people suffering from hair loss visited wigs or wigs to hide or change their hair falling out. In the 1930s, a japanese dermatologist tried to restore the hair of victims of thermal injuries that developed as a result of hair transplantation. His style included the use of a perforation technique where round sections of hair were cut out, which were then transplanted into smaller round holes. This ideology formed the basis of modern hair transplant surgery. 1950- the years have led to the exploitation of hair transplantation for the treatment of male pattern baldness. This method was defeated, and by the 1960s hair restoration had become a common cosmetic procedure. The trouble with such early hair transplants was the following: it was very difficult to achieve a natural result. Which became known as </w:t>
      </w:r>
      <w:r>
        <w:rPr>
          <w:rFonts w:eastAsia="Courier" w:cs="Courier" w:ascii="Courier" w:hAnsi="Courier"/>
          <w:b/>
          <w:bCs/>
          <w:color w:val="000000"/>
          <w:sz w:val="24"/>
          <w:szCs w:val="24"/>
        </w:rPr>
        <w:t>, this service, along with its results, often had a negative color. This kept a lot of citizens from calling early forms of hair surgery. It took another fifty-five years before the latest and minimally invasive techniques became widely available. In the 1990s, follicular unit transplantation (fut) and follicular unit extraction (fue) made hair restoration more viable. This leads to a revolution in surgical hair restoration. Since that time, various automated tools and a car have made this ceremony more smooth. Also, fue has overtaken fut as the gold standard of hair improvement due to the natural results that it provides.</w:t>
      </w:r>
    </w:p>
    <w:p>
      <w:pPr>
        <w:pStyle w:val="Normal"/>
        <w:bidi w:val="0"/>
        <w:spacing w:lineRule="auto" w:line="240" w:before="0" w:after="0"/>
        <w:ind w:left="0"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lt;/pre&gt;&lt;/div&gt;&lt;/body&g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