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Fovere_Cremation_Urns"&gt; Fovere Cremation Urns &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vere Cremation Urns For Your A single You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ooking for a cremation urn out of necessity, because you have to, we understand that you are here. It is likely you have never done this before and it is probably something you previously never even thought about. Your first search has shown &lt;a rel="nofollow" class="external text" href="https://fovere.net"&gt;crematorium urn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re&gt;in the huge variety of sizes, colors and shapes. Where by will you even comm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p&gt;Go With A Cremation Urn That's Bes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Dropping the onest suit your nee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