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IETF//DTD HTML//EN"&gt;&lt;html&gt;&lt;head&gt;&lt;meta http-equiv="Content-Type" content="text/html; charset=utf-8"&gt;&lt;meta name=ProgId content=Word.Document&gt;&lt;style type="text/css"&gt;&lt;!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table, li, dt, dl, h1, h2, h3, h4, h5, h6 { font-family: Arial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d, th { vertical-align: top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t { font-weight: bol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, li { text-align: justify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dy { font-size: 12p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l li { list-style-type: squar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mg { max-width: 17cm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.maximg img { width: 642px; height: auto !important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Numbere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title-page:ye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simhard.com/ex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simhard.com/ex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simhard.com/ex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simhard.com/ex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simhard.com/ex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simhard.com/ex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Numbered { page: SectionNumbered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@page SectionLandscap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page-orientation: landscap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size: 297mm 210m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header:url("http://simhard.com/ex/extensions/DocExport/header.htm") e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header:url("http://simhard.com/ex/extensions/DocExport/header.htm") 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even-footer:url("http://simhard.com/ex/extensions/DocExport/header.htm") e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ooter:url("http://simhard.com/ex/extensions/DocExport/header.htm") 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header:url("http://simhard.com/ex/extensions/DocExport/header.htm") fh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mso-first-footer:url("http://simhard.com/ex/extensions/DocExport/header.htm") f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{ page: SectionLandscape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v.SectionLandscape .maximg img { width: 25cm; 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/*--&gt;*/&lt;/style&gt;&lt;/head&gt;&lt;body&gt;&lt;div class="SectionNumbered"&gt;&lt;h2&gt; &lt;span class="mw-headline" id="nightlife-zone.com"&gt; nightlife-zone.com &lt;/span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p&gt;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FF3333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</w:rPr>
        <w:t>.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b/>
          <w:bCs/>
          <w:strike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.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'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, 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>.</w:t>
      </w:r>
      <w:r>
        <w:rPr>
          <w:rFonts w:eastAsia="Courier" w:cs="Courier" w:ascii="Courier" w:hAnsi="Courier"/>
          <w:b/>
          <w:bCs/>
          <w:color w:val="FF3333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a&gt;]&amp;#160;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strike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strike/>
          <w:color w:val="000000"/>
          <w:sz w:val="24"/>
          <w:szCs w:val="24"/>
          <w:u w:val="single"/>
        </w:rPr>
        <w:t>&lt;/p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