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h2&gt; &lt;span class="mw-headline" id="Hire_wonderful_UK_cryptocurrency_accountant_here"&gt;  Hire wonderful UK cryptocurrency accountant here  &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itt need to misuse your valuable time and efforts anymore, if you pick our Crypto Tax Accountant, you will get quality and performance in a single place. Our staff has got the necessary knowledge and experience, being always able to handle any task, regardless of how tough it may look like to be initially. All you have to do today if you need to get professional help for your business, is just sit back and cling to the connection &lt;a rel="nofollow" class="external free" href="https://www.taxaccountant.co.uk/cryptocurrency-tax/"&gt;https://www.taxaccountant.co.uk/cryptocurrency-tax/&lt;/a&gt; the sooner the better. Our group actually understands everything about taxation of cryptocurrencies in the UK. Dons the 6 ways to keep everything in check. Hesitate no longer, uncover our local tax accountant team right now and you are likely to be surprised by how simple it can actually be and just how can real professionals take over control of the situation for you. No better option for you than just calling us, letting us know how we can assist and watching us do the rest in no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br /&gt;To read more about &lt;a rel="nofollow" class="external text" href="https://www.taxaccountant.co.uk/cryptocurrency-tax/"&gt;Cryptocurrency Tax Accountant&lt;/a&gt; you can check the best 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