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simhard.com/ex/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simhard.com/ex/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simhard.com/ex/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simhard.com/ex/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simhard.com/ex/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simhard.com/ex/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simhard.com/ex/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simhard.com/ex/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simhard.com/ex/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simhard.com/ex/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simhard.com/ex/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simhard.com/ex/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h2&gt; &lt;span class="mw-headline" id="nice-girls.ru"&gt; nice-girls.ru &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A girl was needed, but not an ordinary one. The real estate was obliged to become not very large, and not always very low, not very young to not very old - which, if you are interested, may be from 22 to 27 years old - which had to have a moscow residence permit, or a residence permi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means that this idea is visited by many moscow or st. Petersburg men in general. Her skin had to be clean - no mention of her heart- eyebrows are not very thick, there are not as many chins as we would like. Slavic facial features, please, they asked. Good manners, the manner of pulling up, not so developed in the hi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beautiful smile and kindness, intelligence plus the ability to get a charge in the chest if a person shoots a man who seems almost tall - maybe for residents - next to the view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i had been asked to find an escort for prime minister vladimir putin, i would not have posted a proposal on the resource very muc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a loan is exactly what spread virtually a week or so ago. The escort was needed last friday, when putin was hired to attend the arctic forum in the current building of the moscow state university.</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Her job was to walk him to the elevator: nails should be kept short enough so that it is easy to click on the key; to utter any meaningless chatter - </w:t>
      </w:r>
      <w:r>
        <w:rPr>
          <w:rFonts w:eastAsia="Courier" w:cs="Courier" w:ascii="Courier" w:hAnsi="Courier"/>
          <w:b/>
          <w:bCs/>
          <w:color w:val="000000"/>
          <w:sz w:val="24"/>
          <w:szCs w:val="24"/>
        </w:rPr>
        <w:t>- And at the end disappear like a dream in the late morning.</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She was not the only one, because the company that the conversation was going on, and by the way, was looking for three hostesses in general. This is probably why there are often a lot of climbs at arctic forums today.</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r dress, the ad said, should be in a business style: suit, skirt/trousers, blouse, high heels,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Girls who already had their own moment had to be bought at a </w:t>
      </w:r>
      <w:r>
        <w:rPr>
          <w:rFonts w:eastAsia="Courier" w:cs="Courier" w:ascii="Courier" w:hAnsi="Courier"/>
          <w:b/>
          <w:bCs/>
          <w:color w:val="000000"/>
          <w:sz w:val="24"/>
          <w:szCs w:val="24"/>
        </w:rPr>
        <w:t>near the metro station "university".</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most specific was the requirement to increase: </w:t>
      </w:r>
      <w:r>
        <w:rPr>
          <w:rFonts w:eastAsia="Courier" w:cs="Courier" w:ascii="Courier" w:hAnsi="Courier"/>
          <w:b/>
          <w:bCs/>
          <w:color w:val="000000"/>
          <w:sz w:val="24"/>
          <w:szCs w:val="24"/>
        </w:rPr>
        <w:t xml:space="preserve">the ad sa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If you study only state television, you may not understand that putin and his successor dmitry medvedev are not really giants who switch to any top-down. From afar.</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pany hired to search for hostesses later boasted on its own site, radio free europe reports. The tv channel also said that growth is not the main thing that confuses putin's entourage, and what a useful thing photographers are warned so that young ladies do not remove bald spots on putin's head. [&lt;a rel="nofollow" class="external free" href="http://nice-girls.ru/"&gt;http://nice-girls.ru/&lt;/a&gt;] too much.</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