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IETF//DTD HTML//EN"&gt;&lt;html&gt;&lt;head&gt;&lt;meta http-equiv="Content-Type" content="text/html; charset=utf-8"&gt;&lt;meta name=ProgId content=Word.Document&gt;&lt;style type="text/css"&gt;&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table, li, dt, dl, h1, h2, h3, h4, h5, h6 { font-family: 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th { vertical-align: 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t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li { text-align: justif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 font-size: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 li { list-style-type: squ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 { max-width: 17cm;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img img { width: 642px;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title-page: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simhard.com/ex/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simhard.com/ex/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simhard.com/ex/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simhard.com/ex/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simhard.com/ex/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simhard.com/ex/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Numbered { 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page-orientation: landsc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ize: 297mm 210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simhard.com/ex/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simhard.com/ex/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simhard.com/ex/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simhard.com/ex/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simhard.com/ex/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simhard.com/ex/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 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maximg img { width: 25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lt;/style&gt;&lt;/head&gt;&lt;body&gt;&lt;div class="SectionNumbered"&gt;&lt;h2&gt; &lt;span class="mw-headline" id="What_exactly_is_an_Electric_Car.3F"&gt; What exactly is an Electric Car? &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electric car (EV) can be a fairly new idea in the world of the auto sector. Even though some firms have dependent their entire type of vehicles about simply being positive and using electrical energy, some provide crossbreed cars that work well away each electric power and g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An electric car such as Nissan Leaf, Ford Emphasis Electric or Tesla Version S, Chevy Voltage is a superb way for you to not just cut costs but also aid make contributions toward a healthy and stable environm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Cars produce a lot of carbon dioxide emissions that happen to be ejected into our organic atmosphere, departing us susceptible to stuff like air pollution and green house gas. To be able to favorably help the environment we live in, an electric car is a good adv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You can also receive government subsidies for being environmentally conscious, by buying an electric car. Although you may find yourself paying more for your personal vehicle, the positives tremendously overshadow the disadvantages. However, there are still two sides to consider when yous receive their strength from re-chargeable electric batteries set up inside the car. These power packs are not just used to energy the car but additionally utilized for the working of lighting fixtures and wip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Electric automobiles convey more power packs than the usual standard fuel car. It is exactly the same sort of electric batteries which are commonly used when establishing a gas generator. The only variation will come in the reality that in electric vehicles, they already have a greater portion of them, which are employed to potential the eng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For more information about electric car subscription web page: &lt;a rel="nofollow" class="external text" href="https://www.t4l.me/"&gt;click&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